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  <w:lang w:val="kk-KZ"/>
        </w:rPr>
        <w:t xml:space="preserve">  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  <w:lang w:val="kk-KZ"/>
        </w:rPr>
        <w:t>«Отаным бақыт ордасы»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Еліміз басынан сан тарих өткізді.</w:t>
      </w:r>
    </w:p>
    <w:p>
      <w:pPr>
        <w:pStyle w:val="Normal"/>
        <w:rPr/>
      </w:pPr>
      <w:r>
        <w:rPr>
          <w:sz w:val="36"/>
          <w:szCs w:val="36"/>
          <w:lang w:val="kk-KZ"/>
        </w:rPr>
        <w:t>ХҮ-ғасырда қуатты Қазақ хандығын құрдық. Алайда,тәуелсіз қазақ мемлекеті бейбіт өмір сүре алмады. Жоңғар қалмақтары қиылған тұтқиылдан шабуыл жасап, қалың жұртты қан жылатты 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6 жыл маусым жарлығына жігіт бермейміз деп талайы отқа ұшты.</w:t>
      </w:r>
    </w:p>
    <w:p>
      <w:pPr>
        <w:pStyle w:val="Normal"/>
        <w:rPr/>
      </w:pPr>
      <w:r>
        <w:rPr>
          <w:sz w:val="36"/>
          <w:szCs w:val="36"/>
          <w:lang w:val="kk-KZ"/>
        </w:rPr>
        <w:t>1923 -1933 жылдары адам айтқысыз ашаршылықта 6 миллиондай халықтың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2 миллионы опат бол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941 -1945 жылда аралығында азамат тарихинда болмаған алапат соғыста қазақ батырларының ерлік істері ерекше еді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Ұлы Отан соғысында ерлік пен қаза тапқан жауынгерлерді еске алы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1 минуттық ұзіліс жасайық.  ------------------</w:t>
      </w:r>
    </w:p>
    <w:p>
      <w:pPr>
        <w:pStyle w:val="Normal"/>
        <w:rPr/>
      </w:pPr>
      <w:r>
        <w:rPr>
          <w:sz w:val="36"/>
          <w:szCs w:val="36"/>
          <w:lang w:val="kk-KZ"/>
        </w:rPr>
        <w:t>1991 жылы Қазақстан егеменді ел болып дүние жүзіне таныл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20 дан аса ұлт өкілдері бар,егіні теңіздей толқыған ,төрт түліг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маңыраған ,өндірісі өркендеген мекенде өмір сүруші әрбір адам өз Отанын жанындай сүйіп, қызғыш құстай қорғау қажет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</w:t>
      </w:r>
      <w:r>
        <w:rPr>
          <w:b/>
          <w:sz w:val="36"/>
          <w:szCs w:val="36"/>
          <w:lang w:val="kk-KZ"/>
        </w:rPr>
        <w:t>«Отаным-мәңгі қорғаным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Ұлы жеңістің 72 жылдығына арналған концерттік бағдарла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Жыр ғұмыр, жан азығым, Әнұраным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ен сені естімесем сағынамы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лтынға айырбастамас ата-анамдай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уғалы сенсің менің таныған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ірігіп бір жүректен шырқайтұғ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нұран мемлекеттік халық ән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 xml:space="preserve">/хормен Әнұран орындау/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;</w:t>
      </w:r>
    </w:p>
    <w:p>
      <w:pPr>
        <w:pStyle w:val="Normal"/>
        <w:rPr/>
      </w:pPr>
      <w:r>
        <w:rPr>
          <w:sz w:val="28"/>
          <w:szCs w:val="28"/>
          <w:lang w:val="kk-KZ"/>
        </w:rPr>
        <w:t>2. Әуеге асқақтаған өлеңіміз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ақытты,байтақ елдің бөбегіміз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орыққа тауларыңа жиі шықпақ 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ол таудай асқар болсақ дегені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/Өлең шумақтары1-3 сынып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Жарысып ойнап желмен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рысып өрге өрлеге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Бақыттан қайтып көрмег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шаннан қайсар ұланб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/Ортаға 2-4 сыныпты шақырамыз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Көңілін шаттық кернег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Өмірін өлең тербег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ртеңге қанат серме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қыты тасқан балдыр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/Ортаға дайындық сыныбын шақырамыз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тыр болған баб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л бастаған дан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айтақ жерге жау тигізб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зақтың бар сарбазд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/ән «Қазақ осы» орындайтын Қайырқожаев  Жарқын/</w:t>
      </w:r>
    </w:p>
    <w:p>
      <w:pPr>
        <w:pStyle w:val="Normal"/>
        <w:rPr/>
      </w:pPr>
      <w:r>
        <w:rPr>
          <w:sz w:val="28"/>
          <w:szCs w:val="28"/>
          <w:lang w:val="kk-KZ"/>
        </w:rPr>
        <w:t>6.Көрген өзі көз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сиетін сезін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еді елін баға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үйеді елін анад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/ән «Ана» орындайтын Қайырбай  Ақгүл/</w:t>
      </w:r>
    </w:p>
    <w:p>
      <w:pPr>
        <w:pStyle w:val="Normal"/>
        <w:rPr/>
      </w:pPr>
      <w:r>
        <w:rPr>
          <w:sz w:val="28"/>
          <w:szCs w:val="28"/>
          <w:lang w:val="kk-KZ"/>
        </w:rPr>
        <w:t>7.Бүгінгі еліміздің қырмызымыз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райлы болашақтың ұл-қызым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расын жер мен көктің жалғайтұғ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наты жарқыраған жұлдызы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/би Қара жорға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Ұлы елдің әлем сүйген ұлан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ол елге лайық болу ұран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айларда сыңғыр қағып ағатұғ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ол елдің сан дауысты бұлағым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/ән «Мәншүк апай» 2-4 сынып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Би «біз бақытты баламыз» Ортаға қыздарды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.Отан –жерім ,Отан-су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тан-қуат,нәр бере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тан-ұран,отан –ту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тан саған сәлемім! 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/Ән Ассаламалейкум! Ортаға Серғазы Мұхаммадты шақырамыз//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>11. Отаным менің өзегі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Қиының болса төземін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лдағы бақыт шақтарды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Жүрегіммен сеземін    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/ән «Жангүлім» орындайтын Омарова Мадина/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Алтын дәнді даласы бар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қ күмістей қаласы бар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Неткен сұлу,неткен көрке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сы менің туған өлкем!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/ән «Аллаға шұқыр» Орындайтын Қайырқожаев  Жарқын/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>13.Ата,әжем әкем,анам –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өртеуі де «Отан» мағ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өртеуі де Ботам дей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ақтанамын Отанымме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таныма «Ботамын» мен деп ортаға Қайырбай  Ақгүлді шақырамы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/ән Аппақ гүлде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Бақытты боп жүрген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енің арқаң Ұлы Отан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лім-менің тірег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ұшағыңда гүл ат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/  хор  Ақ когершін./</w:t>
      </w:r>
    </w:p>
    <w:p>
      <w:pPr>
        <w:pStyle w:val="Normal"/>
        <w:rPr/>
      </w:pPr>
      <w:r>
        <w:rPr>
          <w:sz w:val="28"/>
          <w:szCs w:val="28"/>
          <w:lang w:val="kk-KZ"/>
        </w:rPr>
        <w:t>15.Біз балдырған тең бас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ос құшағын елге аш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ілегіміз бейбіт кү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шық болсын кең асп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/ Хор Әрқашан күн сөнбесін!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Осымен сіздерге арналған концертімізді аяқтай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келгендеріңізге көп рахме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32"/>
          <w:szCs w:val="32"/>
          <w:lang w:val="kk-KZ"/>
        </w:rPr>
        <w:t>Қараөзек бастауыш мектебі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144"/>
          <w:szCs w:val="144"/>
          <w:lang w:val="kk-KZ"/>
        </w:rPr>
        <w:t xml:space="preserve">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144"/>
          <w:szCs w:val="144"/>
          <w:lang w:val="kk-KZ"/>
        </w:rPr>
        <w:t xml:space="preserve">      </w:t>
      </w:r>
      <w:r>
        <w:rPr>
          <w:sz w:val="144"/>
          <w:szCs w:val="144"/>
          <w:lang w:val="kk-KZ"/>
        </w:rPr>
        <w:t xml:space="preserve">9-мамыр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 xml:space="preserve">    </w:t>
      </w:r>
      <w:r>
        <w:rPr>
          <w:sz w:val="144"/>
          <w:szCs w:val="144"/>
          <w:lang w:val="kk-KZ"/>
        </w:rPr>
        <w:t>Жеңіс күні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32"/>
          <w:szCs w:val="32"/>
          <w:lang w:val="kk-KZ"/>
        </w:rPr>
        <w:t>2016-2017 оқу жыл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9:00Z</dcterms:created>
  <dc:creator>User</dc:creator>
  <dc:description/>
  <cp:keywords/>
  <dc:language>en-US</dc:language>
  <cp:lastModifiedBy>User</cp:lastModifiedBy>
  <cp:lastPrinted>2012-05-11T10:04:00Z</cp:lastPrinted>
  <dcterms:modified xsi:type="dcterms:W3CDTF">2017-05-11T05:37:00Z</dcterms:modified>
  <cp:revision>15</cp:revision>
  <dc:subject/>
  <dc:title/>
</cp:coreProperties>
</file>