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раузекская нача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7-2018 уч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водные данные  качества знаний  по  языковым предметам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36"/>
        <w:gridCol w:w="1579"/>
        <w:gridCol w:w="1462"/>
        <w:gridCol w:w="1594"/>
        <w:gridCol w:w="166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именование района, города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тверть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о знаний по итогам 1, 2 четверти 2017-18 уч.год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а знаний по предметам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 и 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терату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аузе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36"/>
        <w:gridCol w:w="1579"/>
        <w:gridCol w:w="1462"/>
        <w:gridCol w:w="1594"/>
        <w:gridCol w:w="166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именование района, города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тверть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о знаний по итогам 1, 2 четвер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а знаний по предметам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терату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01"/>
        <w:gridCol w:w="1344"/>
        <w:gridCol w:w="1147"/>
        <w:gridCol w:w="1445"/>
        <w:gridCol w:w="1111"/>
        <w:gridCol w:w="158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именование района, города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тверть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о знаний по итогам 1, 2 четвер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а знаний по предметам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мец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ранцуз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урец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ложени 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ные данные  качества знаний по языковым предметам  в рамках обновления содержания образования (1,2,5,7 кл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4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1"/>
        <w:gridCol w:w="1559"/>
        <w:gridCol w:w="1559"/>
        <w:gridCol w:w="1418"/>
        <w:gridCol w:w="992"/>
        <w:gridCol w:w="1922"/>
        <w:gridCol w:w="63"/>
        <w:gridCol w:w="1859"/>
        <w:gridCol w:w="1922"/>
      </w:tblGrid>
      <w:tr>
        <w:trPr>
          <w:trHeight w:val="16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именование района, город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твер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о знаний по итогам 1, 2 четверти 2017-18 уч.год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а знаний по предметам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итератур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3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5"/>
        <w:gridCol w:w="1081"/>
        <w:gridCol w:w="2051"/>
        <w:gridCol w:w="1276"/>
        <w:gridCol w:w="1308"/>
        <w:gridCol w:w="166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именование района, город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твер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ы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о знаний по итогам 1, 2 четвер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а знаний по предмет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итерату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четвер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четвер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1040"/>
        <w:gridCol w:w="1344"/>
        <w:gridCol w:w="1147"/>
        <w:gridCol w:w="1445"/>
        <w:gridCol w:w="1111"/>
        <w:gridCol w:w="158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именование района, город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етверт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ы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о знаний по итогам 1, 2 четвер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ед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чества знаний по предмет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мец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ранцуз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урецкий язы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1:00Z</dcterms:created>
  <dc:creator>Темирлан</dc:creator>
  <dc:description/>
  <cp:keywords/>
  <dc:language>en-US</dc:language>
  <cp:lastModifiedBy>Пользователь Windows</cp:lastModifiedBy>
  <dcterms:modified xsi:type="dcterms:W3CDTF">2017-12-27T02:57:00Z</dcterms:modified>
  <cp:revision>7</cp:revision>
  <dc:subject/>
  <dc:title/>
</cp:coreProperties>
</file>